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 Venezia, 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121 Alessand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’AFFIDAMENTO DELLA GESTIONE DELLE ATTIVITÀ DI RIABILITAZIONE PSICHIATRICA DA SVOLGERE SUL TERRITORIO DEL DSM DELL’ ASL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8 punto 1)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contenente il numero degli operatori previsti, e, per ciascuno, la qualifica ed il curriculum formativo e professionale; la qualifica ed il curriculum formativo e professionale del Referente dell’aggiudicatario, degli  Psicologi responsabili e delle figure di coordinamento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8 punto 2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illustrante il modello organizzativo proposto e le proposte operative di intervento con particolare riferimento agli elementi che costituiranno oggetto di valutazion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relazioni ecc. non espressamente richiesti nel citato articolo 8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5940156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2"/>
      <w:lang w:val="it-IT" w:eastAsia="en-US" w:bidi="ar-SA"/>
    </w:rPr>
  </w:style>
  <w:style w:type="character" w:styleId="Titolo6Carattere">
    <w:name w:val="Titolo 6 Carattere"/>
    <w:qFormat/>
    <w:rPr>
      <w:rFonts w:ascii="Arial" w:hAnsi="Arial" w:cs="Arial"/>
      <w:b/>
      <w:sz w:val="16"/>
      <w:lang w:val="it-IT" w:eastAsia="en-US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CG Times (W1)" w:hAnsi="CG Times (W1)" w:cs="CG Times (W1)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5:00Z</dcterms:created>
  <dc:creator>EW/LN/CB</dc:creator>
  <dc:description/>
  <cp:keywords>Ethan</cp:keywords>
  <dc:language>en-US</dc:language>
  <cp:lastModifiedBy>Francia Paola</cp:lastModifiedBy>
  <cp:lastPrinted>2016-03-02T10:56:00Z</cp:lastPrinted>
  <dcterms:modified xsi:type="dcterms:W3CDTF">2016-03-02T09:56:00Z</dcterms:modified>
  <cp:revision>13</cp:revision>
  <dc:subject/>
  <dc:title>Ethan Frome</dc:title>
</cp:coreProperties>
</file>